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WinDupe user,                           25 Sep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inDupe provides diskette copy, compare,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ll in a easy to use Windows based applic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uggest ways for us to improve Win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mail in the enclosed suggestion form (SUGGEST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provided with the registered version or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D and copy all the files into it.  Run WD.EXE for the ma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File Manager.  You can either highlight WD.EX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or use the run command and specify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WD\W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SEP 92 - Initial release of WinDupe for Windows.  Prov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, compare, and format operations.  Featured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, format conversion, backgroun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WinDupe.  Please contact u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ellers have permission to place WinDupe in thei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diskettes are not sold for more than $10.  We would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 we can keep you updated with the latest version of ou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your latest catalog and your requirement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  We will automatically update you as each new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ensure you provide only the lastest version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on, CO 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